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70 – Opracowanie dokumentacji projektowej dla Przebudowy ul. Koszarowej w ramach zadania pn.: „Poprawa nawierzchni w ul. Koszarowej - opracowanie dokumentacji projektowej”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1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3.1. za zakres Gminy Wrocła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2. za </w:t>
      </w:r>
      <w:r>
        <w:rPr>
          <w:rFonts w:cs="Arial Narrow" w:ascii="Arial Narrow" w:hAnsi="Arial Narrow"/>
          <w:b/>
          <w:sz w:val="22"/>
          <w:szCs w:val="22"/>
        </w:rPr>
        <w:t xml:space="preserve">zakres MPWiK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przedmiotu umowy (poza nadzorem autorskim) strony ustalają na 12 miesięcy od dnia zawarcia umowy, przy zachowaniu następujących terminów pośrednich:</w:t>
      </w:r>
    </w:p>
    <w:p>
      <w:pPr>
        <w:pStyle w:val="Normal"/>
        <w:numPr>
          <w:ilvl w:val="2"/>
          <w:numId w:val="10"/>
        </w:numPr>
        <w:ind w:left="99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do 9 miesięcy od podpisania umowy, Wykonawca opracuje ostateczny projekt budowlany obejmujący projekt zagospodarowania terenu i BIOZ wraz z uzyskaniem decyzji i uzgodnień w zakresie niezbędnym do uzyskania decyzji o pozwoleniu na budowę i przedłoży go Zamawiającemu, celem uzyskania akceptacji przez Komisję Oceny Dokumentacji Projektowej oraz do MPWiK w zakresie przebudowy kanalizacji sanitarnej oraz kanalizacji deszczowej celem uzyskania akceptacji przez MPWiK.</w:t>
      </w:r>
    </w:p>
    <w:p>
      <w:pPr>
        <w:pStyle w:val="Normal"/>
        <w:numPr>
          <w:ilvl w:val="2"/>
          <w:numId w:val="13"/>
        </w:numPr>
        <w:ind w:left="99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0 miesięcy od podpisania umowy Wykonawca złoży we właściwym organie kompletny wniosek o wydanie decyzji pozwolenie na budowę.</w:t>
      </w:r>
    </w:p>
    <w:p>
      <w:pPr>
        <w:pStyle w:val="Normal"/>
        <w:numPr>
          <w:ilvl w:val="2"/>
          <w:numId w:val="13"/>
        </w:numPr>
        <w:ind w:left="99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2 miesięcy dni od daty zawarcia umowy Wykonawca zobowiązany jest do sporządzenia i przekazania Zamawiającemu pozostałych uzgodnień, opracowań, w tym do sporządzenia projektów wykonawczych, przedmiarów, kosztorysów inwestorskich oraz STWiORB oraz do uzyskania  decyzji pozwolenia na budowę. </w:t>
      </w:r>
    </w:p>
    <w:p>
      <w:pPr>
        <w:pStyle w:val="Normal"/>
        <w:numPr>
          <w:ilvl w:val="2"/>
          <w:numId w:val="13"/>
        </w:numPr>
        <w:ind w:left="99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terminy, o których mowa w pkt 4.4, ulegną zmianie w przypadku nie dochowania przez Zamawiającego terminu na dokonanie czynności odbiorowych przewidzianego w § 8 ust. 4  wzoru umowy w  formie aneksu o ilość dni opóźnienia Zamawiającego, o ile to opóźnienie nie będzie wynikać z winy Wykonawcy, a także w innych przypadkach wskazanych w § 15 wzoru umowy.</w:t>
      </w:r>
    </w:p>
    <w:p>
      <w:pPr>
        <w:pStyle w:val="Normal"/>
        <w:numPr>
          <w:ilvl w:val="2"/>
          <w:numId w:val="5"/>
        </w:numPr>
        <w:ind w:left="99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3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numPr>
          <w:ilvl w:val="2"/>
          <w:numId w:val="5"/>
        </w:numPr>
        <w:ind w:left="99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13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980"/>
        <w:gridCol w:w="2112"/>
        <w:gridCol w:w="2372"/>
        <w:gridCol w:w="1375"/>
        <w:gridCol w:w="1015"/>
        <w:gridCol w:w="1523"/>
      </w:tblGrid>
      <w:tr>
        <w:trPr>
          <w:tblHeader w:val="true"/>
          <w:trHeight w:val="1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7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 projektanta w specjalności drogowej (D), o którym mowa w punkcie 9.1.2.1. oraz 21.2.3. ID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 projektanta ds. wodno-kanalizacyjnych w zakresie sieci kanalizacji deszczowej (DD), o którym mowa w pkt 21.2.3. ID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 projektanta ds. wodno-kanalizacyjnych w zakresie sieci kanalizacji sanitarnej (DD), o którym mowa w pkt 21.2.4. ID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4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zawrzeć umowę w miejscu i terminie jakie zostaną wskazane przez Zamawiającego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5"/>
        </w:numPr>
        <w:spacing w:lineRule="atLeast" w:line="280" w:before="0" w:after="0"/>
        <w:ind w:left="284" w:hanging="45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5"/>
        </w:numPr>
        <w:spacing w:lineRule="atLeast" w:line="280" w:before="120" w:after="120"/>
        <w:ind w:left="426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1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70 – Opracowanie dokumentacji projektowej dla Przebudowy ul. Koszarowej w ramach zadania pn.: „Poprawa nawierzchni w ul. Koszarowej - opracowanie dokumentacji projektowej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tbl>
      <w:tblPr>
        <w:tblW w:w="80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158"/>
        <w:gridCol w:w="962"/>
        <w:gridCol w:w="1526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wspólny dla Gminy Wrocław i MPWiK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, przedprojektowe i inn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wentaryzacja zieleni, opracowanie operatów dendrologicznych, wypełnienie obowiązków wynikających z Zarządzenia Prezydenta ws. ochrony drzew i rozwoju terenów zieleni Wrocławia w tym przygotowanie i wprowadzenie danych do SIP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i opracowanie geotechniczne / geologiczn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mapy do celów projektowyc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i odtworzenia osnowy geodezyjn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ac przygotowawczych – zakres wspólny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-4 kol. 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budowlany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budowlany wraz z uzyskaniem niezbędnych opinii, uzgodnień i decyzji umożliwiających złożenie kompletnego wniosku o pozwolenie na budowę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BIOZ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budowlanego – zakres wspólny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6-7 kol. 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wolenie na budowę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ie ostatecznej decyzji Pozwolenia na budowę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[wartość pozycji 9 kol. IV nie może być mniejsza niż 10%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sumy wartości poz.: 93, 94, 95, 98, 99, 100 (kol. C)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zwolenia na budowę – zakres wspólny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p. 9 kol. 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Gminy Wrocław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, przedprojektowe i inn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zieleni, opracowanie operatów dendrologicznych, wypełnienie obowiązków wynikających z Zarządzenia Prezydenta ws. ochrony drzew i rozwoju terenów zieleni Wrocławia w tym przygotowanie i wprowadzenie danych do SIP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dania i opracowanie geotechniczne / geologicz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2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mapy do celów projekt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6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3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i odtworzenia osnowy geodezyjnej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6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ac przygotowawczych – część Gminy Wrocław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1-14 kol. 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budowlany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jekt budowlany wraz z uzyskaniem niezbędnych opinii, uzgodnień i decyzji umożliwiających złożenie kompletnego wniosku o pozwolenie na budow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BIO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5 x Lp. 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budowlanego – część Gminy 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6-17 kol. IV</w:t>
            </w:r>
          </w:p>
        </w:tc>
      </w:tr>
      <w:tr>
        <w:trPr>
          <w:trHeight w:val="330" w:hRule="atLeast"/>
          <w:cantSplit w:val="true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wolenie na budowę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ie ostatecznej decyzji Pozwolenia na budow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65% kosztów finansowanych przez Gmin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35% finansowane przez MPWiK ująć w poz. 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65 x Lp. 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zwolenia na budowę – część Gminy 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.p. 19 kol. IV</w:t>
            </w:r>
          </w:p>
        </w:tc>
      </w:tr>
      <w:tr>
        <w:trPr>
          <w:trHeight w:val="330" w:hRule="atLeast"/>
          <w:cantSplit w:val="true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wykonawczy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branży drogowej wraz z planszą tycz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dwodnienia drogowego (część niestanowiąca zakresu MPWiK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jekt oświetlenia uliczn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sieci MK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tablic DIP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rzebudowy kolizyjnego uzbroj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ieleni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jekt małej architektury (punkt socjalny MPK, parking dla rowerów itp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erat z szacowania wartości godziwej majątku innego podmiotu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e komputerowe – 5 ujęć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wykonawczego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21-31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WiORB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y drog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a uliczn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MK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 DIP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zakresie przebudowy kolizyjnego uzbroj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i ruchu docelow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zieleni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ej architektur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STWiORB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33-41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ary robót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y drog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a uliczn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MK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 DIP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zakresie przebudowy kolizyjnego uzbroj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i ruchu docelow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zieleni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ej architektur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przedmiarów robót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43-51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orysy inwestorskie i ofertowe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y drog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a uliczn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MK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 DIP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zakresie przebudowy kolizyjnego uzbrojen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i ruchu doceloweg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zieleni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ej architektur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kosztorysów inwestorskich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53-61 kol. IV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dzór autorski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za 1 poby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budowie w ramach pełnionego nadzoru autorskiego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zór autorski (wartość netto za 1 pobyt x 25 pobytów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p.63 kol. IV x 25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finansowany przez MPWiK S.A.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, przedprojektowe i inn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zieleni, opracowanie operatów dendrologicznych, wypełnienie obowiązków wynikających z Zarządzenia Prezydenta ws. ochrony drzew i rozwoju terenów zieleni Wrocławia w tym przygotowanie i wprowadzenie danych do SIP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i opracowanie geotechniczne / geologicz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2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zyskanie mapy do celów projektow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3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i odtworzenia osnowy geodezyjn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ac przygotowawczych – część MPWiK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65-68 kol. 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budowlany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jekt budowlany wraz z uzyskaniem niezbędnych opinii, uzgodnień i decyzji umożliwiających złożenie kompletnego wniosku o pozwolenie na budow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BIO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 x Lp. 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budowlanego – część MPWiK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70-71 kol. IV</w:t>
            </w:r>
          </w:p>
        </w:tc>
      </w:tr>
      <w:tr>
        <w:trPr>
          <w:trHeight w:val="330" w:hRule="atLeast"/>
          <w:cantSplit w:val="true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wolenie na budowę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ie ostatecznej decyzji Pozwolenia na budow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ycja obejmuje 35% kosztów finansowanych przez MPW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zostałe 65% finansowane przez Gminę ująć w poz. 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 x Lp. 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zwolenia na budowę – część MPWi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.p. 73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jekt wykonawczy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remontu kanalizacji sanitarn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remontu kanalizacji deszcz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dbudowy nawierzchni (zakres MPWiK poza zakresem Gminy Wrocław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wykonawczego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75-77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WiORB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 remontu kanalizacji sanitarn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 remontu kanalizacji deszcz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 branży drogowej w zakresie odbudowy nawierzchni (zakres MPWiK poza zakresem Gminy Wrocław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STWiORB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79-81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ary robót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 remontu kanalizacji sanitarn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 remontu kanalizacji deszcz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 branży drogowej w zakresie odbudowy nawierzchni (zakres MPWiK poza zakresem Gminy Wrocław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przedmiarów robót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83-85 kol. IV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orysy inwestorskie i ofertowe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 remontu kanalizacji sanitarn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 remontu kanalizacji deszczowej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 branży drogowej w zakresie odbudowy nawierzchni (zakres MPWiK poza zakresem Gminy Wrocław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kosztorysów inwestorski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87-89 kol. IV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dzór autorski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za 1 poby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budowie w ramach pełnionego nadzoru autorskiego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zór autorski (wartość netto za 1 pobyt x 12 pobytów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p.91 kol. IV x 12</w:t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/>
      </w:r>
    </w:p>
    <w:p>
      <w:pPr>
        <w:pStyle w:val="Normal"/>
        <w:spacing w:lineRule="exact" w:line="280" w:before="240" w:after="60"/>
        <w:jc w:val="both"/>
        <w:rPr/>
      </w:pPr>
      <w:r>
        <w:rPr/>
      </w:r>
    </w:p>
    <w:p>
      <w:pPr>
        <w:pStyle w:val="Normal"/>
        <w:spacing w:lineRule="exact" w:line="280" w:before="240" w:after="60"/>
        <w:jc w:val="both"/>
        <w:rPr/>
      </w:pPr>
      <w:r>
        <w:rPr/>
      </w:r>
    </w:p>
    <w:tbl>
      <w:tblPr>
        <w:tblW w:w="8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1701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ARTOŚĆ OFERTY – ZAKRES GMINA WROCŁAW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za projektu budowla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5+18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3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3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za projektu wykonawcz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32+42+52+62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4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4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pozwolenie na budow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20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5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5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zór Autor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64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6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6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OFERTY – zakres Gmina Wrocł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3-96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7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7 kol. C i D</w:t>
            </w:r>
          </w:p>
        </w:tc>
      </w:tr>
      <w:tr>
        <w:trPr>
          <w:trHeight w:val="330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ARTOŚĆ OFERTY – ZAKRES MPWiK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za projektu budowla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69+72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8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8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za projektu wykonawcz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78+82+86+90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99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9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pozwolenie na budow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74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100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0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zór Autor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92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101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1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OFERTY – zakres Gmina Wrocł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98-101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102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2 kol. C i D</w:t>
            </w:r>
          </w:p>
        </w:tc>
      </w:tr>
      <w:tr>
        <w:trPr>
          <w:trHeight w:val="330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ARTOŚĆ OFERTY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97 + 102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103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3 kol. C i D</w:t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/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21/TP/2021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5770 – Opracowanie dokumentacji projektowej dla Przebudowy ul. Koszarowej w ramach zadania pn.: „Poprawa nawierzchni w ul. Koszarowej - opracowanie dokumentacji projektowej</w:t>
            </w:r>
          </w:p>
        </w:tc>
      </w:tr>
    </w:tbl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2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…. IDW. 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6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70 – Opracowanie dokumentacji projektowej dla Przebudowy ul. Koszarowej w ramach zadania pn.: „Poprawa nawierzchni w ul. Koszarowej - opracowanie dokumentacji projektowej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1/TP/2021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usług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1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70 – Opracowanie dokumentacji projektowej dla Przebudowy ul. Koszarowej w ramach zadania pn.: „Poprawa nawierzchni w ul. Koszarowej - opracowanie dokumentacji projektowej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usług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usługi zostały wykonane lub wykonywane należycie, ,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 czym dowodami, o których mowa, są referencje bądź inne dokumenty sporządzone przez podmiot, na rzecz którego usługi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y wykonane, a w przypadku świadczeń powtarzających się lub ciągłych są wykonywane, a jeżeli wykonawca z przyczyn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zależnych od niego nie jest wstanie uzyskać tych dokumentów –oświadczenie wykonawcy; w przypadku świadczeń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tarzających się lub ciągłych nadal wykonywanych referencje bądź inne dokumenty potwierdzające ich należyte wykonywanie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inny być wystawione w okresie ostatnich 3 miesięcy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 Jeżeli wykonawca powołuje się na doświadczenie w realizacji usług wykonanych wspólnie z innymi wykonawcami, wykaz usług,  dotyczy  usług w których wykonaniu wykonawca ten bezpośrednio uczestniczył;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66"/>
        <w:gridCol w:w="1828"/>
        <w:gridCol w:w="2438"/>
        <w:gridCol w:w="2438"/>
        <w:gridCol w:w="1372"/>
        <w:gridCol w:w="540"/>
        <w:gridCol w:w="412"/>
        <w:gridCol w:w="551"/>
        <w:gridCol w:w="1651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wykonaniu usług </w:t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1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5770 – Opracowanie dokumentacji projektowej dla Przebudowy ul. Koszarowej w ramach zadania pn.: „Poprawa nawierzchni w ul. Koszarowej - opracowanie dokumentacji projektowej</w:t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usługi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1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5770 – Opracowanie dokumentacji projektowej dla Przebudowy ul. Koszarowej w ramach zadania pn.: „Poprawa nawierzchni w ul. Koszarowej - opracowanie dokumentacji projektowej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21/TP/2021</w:t>
    </w:r>
  </w:p>
  <w:p>
    <w:pPr>
      <w:pStyle w:val="Normal"/>
      <w:jc w:val="center"/>
      <w:rPr>
        <w:rStyle w:val="PageNumber"/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770 – Opracowanie dokumentacji projektowej dla Przebudowy ul. Koszarowej w ramach zadania pn.: „Poprawa nawierzchni w ul. Koszarowej - opracowanie dokumentacji projektowej</w:t>
    </w:r>
    <w:r>
      <w:rPr>
        <w:rStyle w:val="PageNumber"/>
        <w:rFonts w:cs="Tahoma" w:ascii="Arial Narrow" w:hAnsi="Arial Narrow"/>
        <w:bCs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9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, 9.1.1.2. i 9.1.1.3. ID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/>
    <w:lvlOverride w:ilvl="1">
      <w:startOverride w:val="2"/>
    </w:lvlOverride>
  </w:num>
  <w:num w:numId="2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Arial"/>
      <w:color w:val="FF0000"/>
    </w:rPr>
  </w:style>
  <w:style w:type="character" w:styleId="WW8Num26z3">
    <w:name w:val="WW8Num26z3"/>
    <w:qFormat/>
    <w:rPr>
      <w:rFonts w:cs="Arial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Narrow" w:hAnsi="Arial Narrow" w:cs="Arial Narrow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Arial Narrow" w:hAnsi="Arial Narrow" w:cs="Times New Roman"/>
      <w:b w:val="false"/>
      <w:sz w:val="22"/>
      <w:szCs w:val="22"/>
    </w:rPr>
  </w:style>
  <w:style w:type="character" w:styleId="WW8Num48z3">
    <w:name w:val="WW8Num48z3"/>
    <w:qFormat/>
    <w:rPr>
      <w:rFonts w:ascii="Arial Narrow" w:hAnsi="Arial Narrow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rFonts w:ascii="Symbol" w:hAnsi="Symbol" w:cs="Symbol"/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3:00Z</dcterms:created>
  <dc:creator>i.stepniowska</dc:creator>
  <dc:description/>
  <cp:keywords/>
  <dc:language>en-US</dc:language>
  <cp:lastModifiedBy>Jurkiewicz Katarzyna</cp:lastModifiedBy>
  <cp:lastPrinted>2021-01-25T11:49:00Z</cp:lastPrinted>
  <dcterms:modified xsi:type="dcterms:W3CDTF">2021-05-28T09:23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